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C 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utoCAD DataBas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er-supported software b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man 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ibbutz Tsor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.P.  Shim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RAEL   99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Runs on all IBM-compatible computers: XT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AT, PS/1, PS/2. Requires DOS 3.0 and o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360K drive. 640K memory recommend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1992/3 by Norman Newman, Kibbutz Tsor'a,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shon, ISRAEL 99705; all rights reserved, all wrongs deserv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freely distributed and copied, provided that no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either ACDB.EXE or ACDB.DOC (this file). The author deni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caused by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shareware. This means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try ACDB before having to register. Should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d use this program, you are requested to register your co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y sending a cheque for $35. This will entitle you to recei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 without the shareware screen at the beginn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'launching' (executing) a program from within, 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of communicating with AutoCAD, as well as free support and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"user-driven" and suggestions for additional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This documentation describes version 1.2, which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version (1/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utoCAD DataBase (ACDB)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 is a program designed to maintain a database of drawing files,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oCAD program (AutoCAD is a trademark of AutoDesk Ltd)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easily be used with other CAD programs. Some of ACDB's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cord sorting by severa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iewing the stored data and the drawing itself o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aunching AutoCAD from with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ACDB is launched from within AutoCAD, it will automatical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osen file in Auto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DB was written with the aid of Borland's Turbo Visi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which supports an implementation of IBM's SAA-CUA (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rchitecture - Common User Access) standard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several programs and supports a common user interface,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s dialog boxes, list boxes and scroll bars. ACDB support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tribution diskett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D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D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VPRINT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loppy drive system, prepare a newly formatted disket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ree files onto this diskette. If you have a computer with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create a new subdirectory and copy the files into thi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DB looks for its data files (called ACDB.DAT and ACDB.CFG)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if no file is found, a new file will be created when 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 executing. You can maintain several databases concurren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CDB from different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also receive the file ACDB.LSP.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which contains the 'acdb' command) be added to your ACAD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following ma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cad.lsp + acdb.lsp acad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sure that the 'acdb' command is always available to you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VPRINT.DAT contains information about different printers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as a system-wide resource which is used by several program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. This file may optionally reside with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DB files (this is recommended if you are NOT using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he author), or in a separate directory. If you inten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must add to your AUTOEXEC.BAT file the line SET TVPRINT=C:\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lace C:\ACDB with the name of the directory where the file TVPRI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ide; leave no spaces on either side of the equals sign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'environmental variable' called TVPRINT, which say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atabase can be found. Programs such as ACDB can acquir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variable and so access the print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vokes the program by simply typing 'ACDB' at the DOS command li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registered version of the program and intend to run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, invoke the program by typing 'ACDB /F' (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the 'acdb' command in AutoC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 non-registered version of the program, you will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what is termed 'the shareware screen': this screen informs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name, who wrote it, and what the terms for registration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ntinue, simply type in the number tha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number is random, and so will not be the s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to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 can be divided into three parts: the bottom lin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, the top line is called the menu bar, and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(coloured blue on a colour screen) is the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tus line appear four different items. The first tw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general commands: pressing &lt;F10&gt; will make the menu bar a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Alt-X&gt; will stop the program running and return you to D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tem on the status line is called 'the hint'; this will either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on how to operate the dialog box which is on the screen, or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 When you start the program, there is no dialog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so the hint will be the copyright notice. The final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is a clock; its accuracy depends on the accurac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has three visible options: 'Drawings', 'Reports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neral'.  Note that the first letter of each option is coloured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equivalent ways to choose one of these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) move the mouse pointer over the desired option and press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press &lt;F10&gt; to take the cursor to the menu bar, which will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s (on a colour screen, this will be green); press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til the highlight is on the desired option, and then press &lt;ENTER&gt;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press &lt;Alt-key&gt;, where 'key' is the red (first) character in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g &lt;Alt-D&gt; - pressing &lt;ALT&gt; and &lt;D&gt; simultaneously -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rawing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an option, a pull-down menu will appear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option, allowing access to several sub-option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 of these sub-options again in any one of three ways: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as above, by moving the green highlight with the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 when the desired sub-option is lit, or by pressing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rst) character (no need for &lt;Alt&gt;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stages of the program (except the main menu), you can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ption by pressing Escape, by clicking the mouse or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'Cancel' button (if there is one), or by clicking the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ose' box (the little green box in the top left hand corner of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fram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ill often refer to 'drawings'; within the confines of ACD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wing means a record contained within the database which contai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 drawing file (with extension *.DWG), and not the draw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are four program options which relate to specific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hoosing this option, a list box will open, display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path and name (eg c:\acad\acad.dwg) match the default valu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Configure option. Initially, this value will be '*.dwg'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CDB and (for example) AutoCAD be in different directori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ange this default directory to show exactly where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(eg 'C:\ACAD\*.DWG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only enter into ACDB's database drawings which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through the filenames with the arrow keys or by dra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bar with the mouse. In order to select a drawing, press Ent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the mouse) to choose the drawing whos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t, or press Escape to exit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have chosen a file, the file dialog box will dis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ew dialog box will open on the screen. If you have chose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rawing which does not appear in ACDB's database, the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; otherwise the data stored regarding the chosen draw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and disposed i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hich you can store regarding each draw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Client - for whom the drawing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Product - the name of the product (the drawing may be part of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Salesman - the name of the salesman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Comments - any other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rawing/Block - whether the file is a complete drawing or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fields are alphanumeric text strings, each up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 In order to save typing, you can press F2 (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) when on any of the first three lines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 will open a small window listing all the clients/products/sale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entered into the database. You can choose one of the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rough the list and pressing Enter; pressing Escape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thout selecting 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forward through the dialog box by pressing Tab,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Shift-Tab. You can jump to different fields by pressing 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t letter in each field (eg Alt-C will jump to the client fie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licking the mouse on the desir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atisfied with the data you have entered, 'press'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by clicking the mouse on it, by pressing Alt-O, or by tabb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K button and pressing Enter), which will cause the data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 Should you wish not to keep the data, press Escape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ght hand corner of the menu bar appears the number of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atabase; note how the number increases when you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edit data which you have already stored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drawing. Upon choosing this option,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rawings which already exist within the database; you can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by scrolling through the list with the up- and down-arrows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by pressing &lt;ENTER&gt;. If you prefer to use a mouse, 'drag'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ollbar (the line on the right hand side of the list box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drawing is displayed, and then double click the left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alog box as described in the previous section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stead of being empty, the data regarding the chosen draw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Should you press on the OK button, the original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and the new data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hoosing this option, you will be presented with a list of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ready exist within the database; you can choose a dra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rough the list with the up- and down-arrows keys.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not to display a drawing, press &lt;Escape&gt;; otherwise press &lt;Ente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with the left mouse button on the desire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have chosen a drawing, ACDB will look for a sl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complete name (that is, including the path name which 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but does not display in the list box), but with the .SL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 if you have chosen AIRPLANE.DWG, ACDB will look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LANE.SLD). Should such a file be found, ACDB will both displa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regarding this file and draw the drawing. SLD file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utoCAD with the 'mslide' command. In order to retur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, you must press a key (it doesn't matter which);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LD file can be found, only the data regarding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you will be presented with the list of drawings within the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drawing will cause a dialog box to appear, asking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delete the drawing from the database. Should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s' button, the drawing will be deleted from the databa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count (appearing in the top right hand corner of the screen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deleting a 'drawing' from the data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affects the actual drawing file 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are contained options which will enable you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tained in the database according to different criteria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'Show by client') allows you to display drawings belo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client(s). The second option allows you to display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the chosen range of products, and the thir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rawings belonging to the chosen salesman/salesmen. As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basically the same, differing only in the sort criteri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ort by client' option will be docum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will cause a dialog box to be displayed,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where to send the output - to the screen, to the printer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will appear another dialog box, asking for the range of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'from' value will be the first client in the databas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), and the initial 'to' value will be the last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can be changed by either typing on the the input line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2&gt; to display a list box containing clients' names. You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y scrolling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osen to display the drawings ordered by the client(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 large list box will appear, listing each drawing's number,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. In order to obtain further data, scroll through this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on a specific drawing; the data regarding this draw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s in the section "Display a drawing" described before.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t drawn b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osen to print to a file, you will be prompted for a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write the data. Writing to a file and writing to the printe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ata regarding the drawings ordered by the chosen client(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are four options which relate to the database as a w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ich do not fit into the previous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exists only in the registered version of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will receive a message telling them to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y 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you will be presented with the list of drawing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; you can scroll through the list with the arrow keys.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with a specific drawing, simply press Enter (or double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) when the desired file is highlit.  Pressing Esc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program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CDB within AutoCAD and executed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cdb' command, ACDB will create a file (called C:\ACDB.$$$)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rawing which you have chosen. This name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, and the drawing selected is then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CDB directly from DOS, you must tell ACDB whi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by entering its name in the configuration section. For AutoC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rmally be a batch file called ACAD.BAT or ACAD386.BAT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execute a different program, change th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/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hecks all the drawings in the database and updates thei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last accessed' dates. If a drawing exists in the datab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ile no longer exists, ACDB will ask you whether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will display a dialog box which enables yo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's behaviour. The dialog box consists of four lines: the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type to look for when adding files (see 'Add a file'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the name of the program to execute (see 'Launch file'),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ype of printer that you are using, and the fourth control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e program will automatically save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of these fields are '*.DWG' - select all dra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, 'C:\ACAD.BAT' - execute this batch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drawing file, 'Epson' - use an Epson printer, and '5' - sav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changes.. Should you choose to use ACDB with a differen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should adjust these values accordingly. If you run ACDB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ut keep your DWG files in another directory, it is worth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directory name to the default file name - e.g.  C:\ACAD\*.DW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will cause the data in the dialog box to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DB.CFG. As with the data file (ACDB.DAT), this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, and so it is possible to mainta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in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ample of multiple configurations is to maintain one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drawings (default values C:\ACAD\*.DWG and C:\ACAD.BA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atabase of letters and articles (default values C:\LETTERS\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:\NORTON\NE.COM). Obviously the field names will not completel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application, but this problem can be overcome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name is needed only to determine how many lines to pri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Most continuous feed printers have 66 lines on a page, bu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printers can print only 55 lines. In order to install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1&gt;; a window will open displaying names of printer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database. You can choosing a printer by scrolling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; &lt;F1&gt; will allow you to add a new printer to the database, and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edit the information contained in the prin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hose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add or edit a printer, a dialog box will appea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scape sequences to print normal and compressed print (16 charact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), to eject a page, and how many lines there are on a pag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earlier, ACDB only uses the number of lines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database is maintained on a system wide basis, so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use it. Add to your AUTOEXEC.BAT fil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VPRINT=C:\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lace C:\ACDB with the name of the directory where the file TVPRI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ide). This creates an 'environmental variable' called TV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ays where the printer database can be found. Programs such as 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quire the value of this variable and so access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for the inquisitive: it opens a window display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atabase, namely how many drawings, clients,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men have been defined; how much free memory exists, and how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can be entered (accept this number with a grain of sa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ERTISEMENT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hareware programs written by Norman New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PUZZLE: this program reproduces the puzzle of eight numbered block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empty space in a 3 x 3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..In the last version we complained about the method of 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locks. This has been fixed. You can also save and reload gam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for hints and more." PsL News, November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ATEUR: an expert system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s an expert system shell that is small, simple yet effective." Ps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, December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GBEN: a TSR program which emulates the Big Ben clock in London by chi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15 minutes, and ringing the hour on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HUME: exhumes data lost on a damag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ill rescue (or "exhume") data which have been lost on a disk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r FATS have been corrupted." PsL News, October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: a simple hypertext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[HyperSee] displays in a hypertext format ASCII text files cre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ext editor or word processor which will save in straight ASCII.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HyperSee because it is extremely simple, yet it works.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graphics, but for a text-based system, it has the advant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small enough (17K) to include on shareware disks for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ocumentation files." PsL News, Februar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R: a program to solve the hypothetical syllog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: a database manager for magazine articles. Written primarily fo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azines, but can be used (with a little imagination) for other sub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SPEECH: speaks keystrokes through the Speech Thing (manufactured by Cov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). A must for vision-impai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MAC: a TSR program which provides a several keyboard macros for P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. The sign-on message explains the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ORT MANAGER: a sophisticated program which maintains a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 import/export business. Tracks orders across the high se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s payments (but you have to supply the mone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se high quality programs will be yours when you register your copy</w:t>
      </w:r>
    </w:p>
    <w:p>
      <w:pPr>
        <w:pStyle w:val="PreformattedText"/>
        <w:bidi w:val="0"/>
        <w:jc w:val="left"/>
        <w:rPr/>
      </w:pPr>
      <w:r>
        <w:rPr/>
        <w:t>of AC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ORM FOR ACD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__________________ State:________ Zip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Brand: ______________________ Model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get your copy of ACDB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         [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              [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library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here if you need a 3.5" disk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to send:                         $ 3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make your check payable to: Norman New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il to:                      Kibbutz Tsor'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. P. Shimsh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SRAEL   99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